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Heading1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ilateral student exchange program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filled and signed Application form is to be sent electronically to Ms. Dóra Ehrenberger, email address: </w:t>
      </w:r>
      <w:hyperlink r:id="rId2">
        <w:r>
          <w:rPr>
            <w:rStyle w:val="InternetLink"/>
            <w:lang w:val="en-GB"/>
          </w:rPr>
          <w:t>dora.ehrenberger@rk.elte.hu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lication deadline: </w:t>
      </w:r>
      <w:r>
        <w:rPr>
          <w:b/>
          <w:lang w:val="en-GB"/>
        </w:rPr>
        <w:t>31 August 20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39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pplicant’s dat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ame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eptun code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lace and date of birth: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mail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 number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program of study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Level of study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Year of study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ompleted semesters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ademic average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 skills (language+level)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university and which semester would you like to apply to?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ocuments to be enclosed with the Application form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anscript of Records or Data of grade average, exported from Neptun to Excel file (access: Neptun → "Studies" → "Grade average"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tivation letter (in English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Budapest, 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ind w:left="566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6372" w:firstLine="291"/>
        <w:rPr>
          <w:lang w:val="en-GB"/>
        </w:rPr>
      </w:pPr>
      <w:r>
        <w:rPr>
          <w:lang w:val="en-GB"/>
        </w:rPr>
        <w:t>Applicant's 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ender">
    <w:name w:val="Envelope Return"/>
    <w:basedOn w:val="Normal"/>
    <w:pPr>
      <w:autoSpaceDE w:val="false"/>
    </w:pPr>
    <w:rPr>
      <w:sz w:val="20"/>
      <w:szCs w:val="20"/>
    </w:rPr>
  </w:style>
  <w:style w:type="paragraph" w:styleId="Cmzs">
    <w:name w:val="címzés"/>
    <w:basedOn w:val="Normal"/>
    <w:next w:val="Normal"/>
    <w:qFormat/>
    <w:pPr>
      <w:autoSpaceDE w:val="false"/>
      <w:spacing w:before="0" w:after="24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.ehrenberger@rk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MELLEKLET_kulugyi_urlapok_2013_w97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2:00Z</dcterms:created>
  <dc:creator>rakacsa</dc:creator>
  <dc:description/>
  <cp:keywords/>
  <dc:language>en-US</dc:language>
  <cp:lastModifiedBy>Ehrenberger Dóra Ilona</cp:lastModifiedBy>
  <cp:lastPrinted>2017-05-17T13:22:00Z</cp:lastPrinted>
  <dcterms:modified xsi:type="dcterms:W3CDTF">2018-07-27T09:07:00Z</dcterms:modified>
  <cp:revision>11</cp:revision>
  <dc:subject/>
  <dc:title>Az Eötvös Loránd Tudományegyetem pályázatot ír ki a 2007/2008</dc:title>
</cp:coreProperties>
</file>